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ering  podczas  spotkań informacyj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osób na jednym spotkaniu   minimalnie 15, maksymalnie 25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ewnienie sali  na  7 godzin  w cenie catering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lanowanych spotkań  w roku 2017- minimalnie 4 – maksymalnie 5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ejsce spotkania (obszar LGD Dorzecza  Zgłowiączki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411"/>
        <w:gridCol w:w="2552"/>
      </w:tblGrid>
      <w:tr>
        <w:trPr>
          <w:trHeight w:val="976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ÓWIENIA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 cateringu  na 1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ne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14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ie obiadow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Zupa pomidorowa z makaron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danie: kotlet schabowy  drobiowy               z  ziemniakami lub karczek z kluskami śląskim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Zestaw surówek: np.  biała kapusta,  kiszona kapusta , buracz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pomarańczowy 100%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oda 0,5l. woda gazowana/niegazow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zerwa kawowa</w:t>
            </w:r>
            <w:r>
              <w:rPr>
                <w:rFonts w:cs="Times New Roman" w:ascii="Times New Roman" w:hAnsi="Times New Roman"/>
              </w:rPr>
              <w:t>: kawa czarna,  kawa rozpuszczalna, herbata czarna                      i owocowa, mleko, cukier,  sok np. jabłkowy 100%, ciasto-  np. jabłecznik na kruchym cieście i biszkopt z kremem   i galaretką ( 2 kawałki /osoba), - serwowana podczas całego szkole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11-30T12:40:00Z</cp:lastPrinted>
  <dcterms:modified xsi:type="dcterms:W3CDTF">2017-11-30T11:54:00Z</dcterms:modified>
  <cp:revision>50</cp:revision>
  <dc:subject/>
  <dc:title/>
</cp:coreProperties>
</file>