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2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2007"/>
        <w:gridCol w:w="2268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/ brulion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kartek klejony po krótkim boku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ładka miękk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kartek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0sz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niebiesk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60sz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1sz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 ksero z recyklingu : A4 , 80g, Biel 70% wg normy CIE , Kolor lekko szary 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 ry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7-11-30T14:56:00Z</dcterms:modified>
  <cp:revision>12</cp:revision>
  <dc:subject/>
  <dc:title/>
</cp:coreProperties>
</file>