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- grochów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 Smólnik (Gmina Włocławek) - 03.09.2017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chówka -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9:30:00Z</dcterms:modified>
  <cp:revision>65</cp:revision>
  <dc:subject/>
  <dc:title/>
</cp:coreProperties>
</file>