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 catering- żure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 Grabkowo 11.06.2017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rek 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8:01:00Z</dcterms:modified>
  <cp:revision>59</cp:revision>
  <dc:subject/>
  <dc:title/>
</cp:coreProperties>
</file>