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</w:t>
      </w:r>
      <w:r>
        <w:rPr>
          <w:rFonts w:eastAsia="Calibri"/>
        </w:rPr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 xml:space="preserve">(pieczęć oferenta)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 catering- grochówk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992"/>
        <w:gridCol w:w="2033"/>
        <w:gridCol w:w="1984"/>
      </w:tblGrid>
      <w:tr>
        <w:trPr>
          <w:trHeight w:val="487" w:hRule="atLeas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pacing w:before="0" w:after="200"/>
              <w:ind w:left="114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iejsce  i data imprezy:  Boniewo 09.07.2017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enie   naczyń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>i sztućców   jednoraz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Dowóz  na miejs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bsługa  cateringu podczas imprezy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4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chówka 112 litrów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eczywo – chleb  2 kromki                                                 na jedną por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 usług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… 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…………………………………………………………………………………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</w:rPr>
        <w:t>..   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11-30T08:59:00Z</cp:lastPrinted>
  <dcterms:modified xsi:type="dcterms:W3CDTF">2017-11-30T08:40:00Z</dcterms:modified>
  <cp:revision>61</cp:revision>
  <dc:subject/>
  <dc:title/>
</cp:coreProperties>
</file>