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eastAsia="Calibri"/>
        </w:rPr>
        <w:br/>
        <w:t xml:space="preserve">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 xml:space="preserve">(pieczęć oferenta)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87-850 Choceń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ferta  catering- żurek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992"/>
        <w:gridCol w:w="2033"/>
        <w:gridCol w:w="1984"/>
      </w:tblGrid>
      <w:tr>
        <w:trPr>
          <w:trHeight w:val="487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ŁĄCZNIE [ZŁ]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utto</w:t>
            </w:r>
          </w:p>
        </w:tc>
      </w:tr>
      <w:tr>
        <w:trPr>
          <w:trHeight w:val="143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pacing w:before="0" w:after="200"/>
              <w:ind w:left="114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ejsce  i data imprezy: Lubanie – 23.09.201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ewnienie   naczyń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l-PL"/>
              </w:rPr>
              <w:t>i sztućców   jednoraz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Dowóz  na miejsc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Obsługa  cateringu podczas imprezy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4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Żurek 112 litrów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ieczywo – chleb  2 kromki                                                 na jedną por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1 usługa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              ……………………………………………………………………………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 xml:space="preserve">…………………………………………………………………………….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         ……………………………………………………………………………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……………………………………………………………………………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5:00Z</dcterms:created>
  <dc:creator>Asus</dc:creator>
  <dc:description/>
  <cp:keywords/>
  <dc:language>en-US</dc:language>
  <cp:lastModifiedBy>User</cp:lastModifiedBy>
  <cp:lastPrinted>2017-02-28T14:00:00Z</cp:lastPrinted>
  <dcterms:modified xsi:type="dcterms:W3CDTF">2017-11-30T13:50:00Z</dcterms:modified>
  <cp:revision>56</cp:revision>
  <dc:subject/>
  <dc:title/>
</cp:coreProperties>
</file>