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</w:t>
      </w:r>
      <w:r>
        <w:rPr>
          <w:rFonts w:eastAsia="Calibri"/>
        </w:rPr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catering- grochów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2033"/>
        <w:gridCol w:w="1984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  Izbica  Kujawska 28.08.2017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chówka- 112 litrów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eczywo – chleb  2 kromki                                                 na jedną por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 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………………………………………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08:59:00Z</cp:lastPrinted>
  <dcterms:modified xsi:type="dcterms:W3CDTF">2017-11-30T09:27:00Z</dcterms:modified>
  <cp:revision>63</cp:revision>
  <dc:subject/>
  <dc:title/>
</cp:coreProperties>
</file>